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0.07.2017 № 115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692322,1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0479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692322,1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10479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34918,0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9622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23,2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49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5036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318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79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496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22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2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2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9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9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5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5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19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25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31"/>
        <w:gridCol w:w="3002"/>
        <w:gridCol w:w="1440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бустройства мест массового отдыха населения (городской парк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/>
            </w:pPr>
            <w:r>
              <w:rPr>
                <w:sz w:val="24"/>
                <w:szCs w:val="24"/>
              </w:rPr>
              <w:t>Подведомст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обустройства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9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6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5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46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1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5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1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2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95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6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5,7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17,8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1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6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1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Храмова Людмила Борисовна</cp:lastModifiedBy>
  <cp:lastPrinted>2017-07-07T12:04:00Z</cp:lastPrinted>
  <dcterms:modified xsi:type="dcterms:W3CDTF">2017-07-11T11:25:00Z</dcterms:modified>
  <cp:revision>68</cp:revision>
  <dc:subject/>
  <dc:title/>
</cp:coreProperties>
</file>